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2-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О.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Рублёва А.В.,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Д.О.Н.,</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жалобе доверителя К.В.Б. </w:t>
      </w:r>
      <w:r>
        <w:rPr>
          <w:sz w:val="24"/>
        </w:rPr>
        <w:t xml:space="preserve">в отношении адвоката </w:t>
      </w:r>
      <w:bookmarkStart w:id="0" w:name="_GoBack"/>
      <w:bookmarkEnd w:id="0"/>
      <w:r>
        <w:rPr>
          <w:sz w:val="24"/>
          <w:lang w:val="ru-RU"/>
        </w:rPr>
        <w:t>Д.О.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20.11.2018 г. в АПМО поступила жалоба К.В.Б. в отношении адвоката Д.О.Н., в которой сообщается, что 14.09.2017 г. заявитель был задержан сотрудниками полиции и зверски избит с применением пыток. После этого он был доставлен в СО по г. Н.-Ф. ГСУ СК РФ, где было проведено познание заявителя другой задержанной. Адвокат Д.О.Н. не участвовал в этом следственном действии, но его подпись стоит под протоколом опознания. Адвокат появился только после опознания. Заявитель сообщил, что у него есть адвокат по соглашению, но ему не дают с ним связаться. На это адвокат ответил, что он будет его защищать в порядке ст. 51 УПК РФ. Следователь начала допрос, несмотря на просьбы позвонить адвокату по соглашению, перенести следственное действие из-за плохого состояния здоровья. При этом адвокат бездействовал. Показания заявителя были записаны формально. Об изъятии у него личных вещей протокол не составлялся, понятые отсутствовали, постановление суда об изъятии электронных носителей не предъявлялось. Адвокат никаких заявление о незаконности следственных действий не делал. Вечером того же дня к заявителю для предъявления обвинения, в ИВС, пришла следователь и адвокат. Следователь достала уже готовый протокол, который был полностью переписан с протокола допроса подозреваемого. Заявитель плохо себя чувствовал, но не видел другого выхода, кроме как подписать протокол. Адвокат не предпринял мер по вызову врача, хотя после следственного действия заявитель был госпитализирован. 16.09.2017 г. адвокат принимал участие в судебном заседании при рассмотрении вопроса об избрании заявителю меры пресечения, никакой юридической помощи не оказывал. 18.09.2017 г. следователь провела очную ставку заявителя с другой задержанной, в ходе которой адвокат симулировал бурную деятельность, но не задал ей ни одного вопроса. Адвокат неоднократно поднимал вопрос оплаты его услуг, но заявитель сообщил, что оплатит их только при положительном результате. Только спустя полгода заявитель смог связаться со своими родственниками, и они пригласила адвоката по соглашению. Заявитель отказался от признательных показаний, полагает, что в результате бездействия адвоката его ложно обвинили в совершении преступления и подбросили в его телефон фотографии с детской порнографией. </w:t>
      </w:r>
    </w:p>
    <w:p>
      <w:pPr>
        <w:pStyle w:val="Normal"/>
        <w:jc w:val="both"/>
        <w:rPr/>
      </w:pPr>
      <w:r>
        <w:rPr/>
        <w:t xml:space="preserve">          </w:t>
      </w:r>
      <w:r>
        <w:rPr/>
        <w:t>К жалобе заявителем не приложено каких-либо документов.</w:t>
      </w:r>
    </w:p>
    <w:p>
      <w:pPr>
        <w:pStyle w:val="Normal"/>
        <w:jc w:val="both"/>
        <w:rPr/>
      </w:pPr>
      <w:r>
        <w:rPr>
          <w:szCs w:val="24"/>
        </w:rPr>
        <w:t xml:space="preserve">          </w:t>
      </w:r>
      <w:r>
        <w:rPr>
          <w:szCs w:val="24"/>
        </w:rPr>
        <w:t>Заявитель в заседание комиссии не явился, о времени и месте рассмотрения дисциплинарного производства извещен надлежащим образом, в связи с чем Комиссией,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 xml:space="preserve">Адвокатом представлены письменные объяснения, в которых он не согласился с доводами жалобы, сообщив, что осуществлял защиту заявителя в порядке ст. 51 УПК РФ, разъяснил ему процессуальные права, в т.ч. право совершить звонок с целью уведомления о своём местонахождении, от которого он отказался. Никакого физического или психологического давления на заявителя не оказывалось, жалоб на состояние здоровья от него не поступало, в медицинской помощи он не нуждался, не просил вызвать «Скорую помощь», показания давал добровольно. Заявление на действия сотрудников полиции К.В.Б. подал в присутствии адвоката Д.О.Н., по этому заявлению проводилась проверка, нанесение ему побоев при задержании не нашло своего подтверждения. Адвокат звонил родственникам заявителя, на встречу приезжал его брат, интересовался возможностью заключения соглашения, но так этого и не сделал. Заявителя действительно возили на освидетельствование в больницу, врач не обнаружил никаких противопоказаний для помещения его в ИВС. При посещении заявителя в ИВС, он сообщил адвокату, что является высокопоставленным чиновником Олимпийского комитета, попросил его поехать и выкопать секретные документы, продать их за 20 000 000 рублей и «выкупить» его. </w:t>
      </w:r>
    </w:p>
    <w:p>
      <w:pPr>
        <w:pStyle w:val="Normal"/>
        <w:jc w:val="both"/>
        <w:rPr/>
      </w:pPr>
      <w:r>
        <w:rPr/>
        <w:t xml:space="preserve">          </w:t>
      </w:r>
      <w:r>
        <w:rPr/>
        <w:t>Также адвокат поясняет, что заявитель не отказывался от его защиты, вплоть до передачи уголовного дела в ГСУ СК РФ по МО не просил о замене адвоката. Адвокат полагает, что жалоба вызвана желанием избежать уголовной ответственности.</w:t>
      </w:r>
    </w:p>
    <w:p>
      <w:pPr>
        <w:pStyle w:val="Normal"/>
        <w:jc w:val="both"/>
        <w:rPr/>
      </w:pPr>
      <w:r>
        <w:rPr/>
        <w:t xml:space="preserve">          </w:t>
      </w:r>
      <w:r>
        <w:rPr/>
        <w:t>К письменным объяснениям адвоката не приложено каких-либо документов.</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Рассмотрев доводы жалобы и письменных объяснений, заслушав адвоката, Комиссия приходит к следующим выводам.</w:t>
      </w:r>
    </w:p>
    <w:p>
      <w:pPr>
        <w:pStyle w:val="Normal"/>
        <w:jc w:val="both"/>
        <w:rPr/>
      </w:pPr>
      <w:r>
        <w:rPr/>
        <w:t xml:space="preserve">          </w:t>
      </w:r>
      <w:r>
        <w:rPr/>
        <w:t>В соответствии с абз. 2 п. 1 ст. 23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В силу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567"/>
        <w:jc w:val="both"/>
        <w:rPr/>
      </w:pPr>
      <w:r>
        <w:rPr/>
        <w:t xml:space="preserve"> </w:t>
      </w:r>
      <w:r>
        <w:rPr/>
        <w:t xml:space="preserve">Комиссия констатирует, что заявителем К.В.Б. не представлено доказательств, подтверждающих доводы, изложенные в жалобе. </w:t>
      </w:r>
    </w:p>
    <w:p>
      <w:pPr>
        <w:pStyle w:val="Normal"/>
        <w:ind w:firstLine="567"/>
        <w:jc w:val="both"/>
        <w:rPr/>
      </w:pPr>
      <w:r>
        <w:rPr>
          <w:szCs w:val="24"/>
        </w:rPr>
        <w:t xml:space="preserve"> </w:t>
      </w:r>
      <w:r>
        <w:rPr>
          <w:szCs w:val="24"/>
        </w:rPr>
        <w:t xml:space="preserve">Кроме того, в Решении ЕСПЧ от 26.05.2008 г. по вопросу приемлемости жалобы № </w:t>
      </w:r>
      <w:r>
        <w:rPr>
          <w:bCs/>
          <w:kern w:val="2"/>
          <w:szCs w:val="24"/>
        </w:rPr>
        <w:t>Х/03</w:t>
      </w:r>
      <w:r>
        <w:rPr>
          <w:rFonts w:cs="Tahoma" w:ascii="Tahoma" w:hAnsi="Tahoma"/>
          <w:b/>
          <w:bCs/>
          <w:kern w:val="2"/>
          <w:sz w:val="17"/>
          <w:szCs w:val="17"/>
        </w:rPr>
        <w:t xml:space="preserve"> </w:t>
      </w:r>
      <w:r>
        <w:rPr>
          <w:szCs w:val="24"/>
        </w:rPr>
        <w:t xml:space="preserve">«Х.А. </w:t>
      </w:r>
      <w:r>
        <w:rPr/>
        <w:t xml:space="preserve">(K.A.) </w:t>
      </w:r>
      <w:r>
        <w:rPr>
          <w:szCs w:val="24"/>
        </w:rPr>
        <w:t>против РФ», признавая жалобу неприемлемой, в отношении довода о том, что «официально назначенный» адвокат не защищал его (заявителя) интересы, указал, что заявитель не отказывался от услуг назначенного адвоката, не подавал жалобы в суды РФ или иные органы госвласти. Сообразно с данной позицией, Комиссия учитывает, что жалоба подана заявителем по прошествии более года после означенных в ней событий.</w:t>
      </w:r>
    </w:p>
    <w:p>
      <w:pPr>
        <w:pStyle w:val="Normal"/>
        <w:ind w:firstLine="567"/>
        <w:jc w:val="both"/>
        <w:rPr/>
      </w:pPr>
      <w:r>
        <w:rPr/>
        <w:t xml:space="preserve"> </w:t>
      </w:r>
      <w:r>
        <w:rPr/>
        <w:t>На основании изложенного,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w:t>
      </w:r>
      <w:r>
        <w:rPr/>
        <w:t xml:space="preserve">о необходимости прекращения дисциплинарного производства вследствие отсутствия в действии (бездействии) адвоката </w:t>
      </w:r>
      <w:r>
        <w:rPr>
          <w:szCs w:val="24"/>
        </w:rPr>
        <w:t>Д.О.Н.</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В.Б.</w:t>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5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0:05:00Z</dcterms:modified>
  <cp:revision>6</cp:revision>
  <dc:subject/>
  <dc:title>ЗАКЛЮЧЕНИЕ  КВАЛИФИКАЦИОННОЙ КОМИССИИ</dc:title>
</cp:coreProperties>
</file>